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АДМИНИСТРАЦИЯ ПЕТРОВ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ТРОИЦКОГО РАЙОНА АЛТАЙ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7.02.2024 года                                                                                                           №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с. Пет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водитель пожарного автомобиля по внутреннему совместительству в зимний период выполняет работу истопника Петровского СДК, утвердить единый график работы на время отопительного сезо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данного решения оставляю за собой. </w:t>
      </w:r>
    </w:p>
    <w:p>
      <w:pPr>
        <w:pStyle w:val="Normal"/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С.В. Ющ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1:00Z</dcterms:created>
  <dc:creator>Котыхов</dc:creator>
  <dc:description/>
  <cp:keywords/>
  <dc:language>en-US</dc:language>
  <cp:lastModifiedBy>Пользователь Windows</cp:lastModifiedBy>
  <dcterms:modified xsi:type="dcterms:W3CDTF">2024-02-21T09:07:00Z</dcterms:modified>
  <cp:revision>3</cp:revision>
  <dc:subject/>
  <dc:title/>
</cp:coreProperties>
</file>